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10/2018</w:t>
      </w:r>
    </w:p>
    <w:p>
      <w:pPr>
        <w:pStyle w:val="Heading2"/>
        <w:rPr>
          <w:sz w:val="24"/>
          <w:szCs w:val="24"/>
        </w:rPr>
      </w:pPr>
      <w:r>
        <w:rPr>
          <w:sz w:val="24"/>
          <w:szCs w:val="24"/>
        </w:rPr>
        <w:t>Karar Sayısı     : 691</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2/10/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0/09/2018 tarihli ve 619 sayılı ara kararıyla Plan ve Bütçe Komisyonu, Etkinlikler ve Tanıtım Komisyonu, Eğitim Kültür Gençlik ve Spor Komisyonu, ile Kadın ve Erkek Fırsat Eşitliği Komisyonu’na müştereken havale edilen, Erdemli Belediye Başkanlığı tarafından ilçelerinde her yıl geleneksel olarak milli ve manevi bilinci yayma, halkın tarih, kültür, toplumsal anlayışlarını zinde tutma, moral ve motivasyonunu arttırma amacı ile gerçekleştirilen 29 Ekim Cumhuriyet Bayramı Kutlama giderlerini karşılamak üzere, Belediyemizden 100.000,00-TL maddi destek verilmesi </w:t>
      </w:r>
      <w:r>
        <w:rPr>
          <w:sz w:val="24"/>
          <w:szCs w:val="24"/>
        </w:rPr>
        <w:t>ile ilgili, 10/10/</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Erdemli Belediye Başkanlığı’nın 17.08.2018 tarihli ve 68286168 sayılı yazısı ile; ilçelerinde her yıl geleneksel olarak milli ve manevi bilinci yayma, halkın tarih, kültür, toplumsal anlayışlarını zinde tutma, moral ve motivasyonunu arttırma amacı ile gerçekleştirilen 29 Ekim Cumhuriyet Bayramı Kutlama giderlerini karşılamak üzere, Belediyemizden 100.000,00-TL maddi destek talebinde bulunmaktadır.</w:t>
      </w:r>
    </w:p>
    <w:p>
      <w:pPr>
        <w:pStyle w:val="Normal"/>
        <w:ind w:firstLine="708"/>
        <w:jc w:val="both"/>
        <w:rPr>
          <w:bCs/>
          <w:sz w:val="24"/>
          <w:szCs w:val="24"/>
        </w:rPr>
      </w:pPr>
      <w:r>
        <w:rPr>
          <w:bCs/>
          <w:sz w:val="24"/>
          <w:szCs w:val="24"/>
        </w:rPr>
        <w:t>Yine Erdemli Belediye Başkanlığı Kültür İşleri Müdürlüğü 08.10.2018 tarihli ve  E.11333 sayılı yazıları ile 29 Ekim Cumhuriyet Haftasında bayram kutlamaları dışında, geleneksel örf ve adetlerimizin gençlerimize aktarılacağı konser programları gibi çeşitli etkinliklerin de olacağı bir gençlik festivali düzenleyeceklerini beyan etmişlerdir.</w:t>
      </w:r>
    </w:p>
    <w:p>
      <w:pPr>
        <w:pStyle w:val="Normal"/>
        <w:ind w:firstLine="708"/>
        <w:jc w:val="both"/>
        <w:rPr>
          <w:color w:val="000000"/>
          <w:sz w:val="24"/>
          <w:szCs w:val="24"/>
        </w:rPr>
      </w:pPr>
      <w:r>
        <w:rPr>
          <w:bCs/>
          <w:sz w:val="24"/>
          <w:szCs w:val="24"/>
        </w:rPr>
        <w:t xml:space="preserve">Bu bağlamda kutlamalar kapsamında yapılacak gençlik festivali için 100.000,00-TL ödeneğin, Kültür ve Sosyal İşler Dairesi Başkanlığı’nın 2018 Mali Yılı ilgili bütçe tertibinden karşılanmasının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0-15T12:55:00Z</cp:lastPrinted>
  <dcterms:modified xsi:type="dcterms:W3CDTF">2018-10-15T10:11:00Z</dcterms:modified>
  <cp:revision>261</cp:revision>
  <dc:subject/>
  <dc:title/>
</cp:coreProperties>
</file>